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5-6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1009090441 от 09.10.2023 года по делу об административном правонарушении, предусмотренном ч. 2 ст. 12.9 Кодекса РФ об АП, вступившему в законную силу 21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07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9090441 по делу об административном правонарушении от 09.10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9090441 от 09.10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1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4242012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